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医疗奇遇中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隐藏着一段关于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传奇故事。这不仅仅是两个人之间的较量，更是一场智慧与勇气的碰撞。</w:t>
      </w:r>
      <w:r>
        <w:rPr>
          <w:sz w:val="32"/>
          <w:szCs w:val="32"/>
        </w:rPr>
        <w:t>&lt;/p&gt;&lt;p&gt;&lt;img src="/static-img/4SEV3rZD7HWSO9Yd8HWER1dmI_A0QPlcybCCxzd_K5ly5WqTtsmt87EH07OwAOa9.jpg"&gt;&lt;/p&gt;&lt;p&gt;</w:t>
      </w:r>
      <w:r>
        <w:rPr>
          <w:sz w:val="32"/>
          <w:szCs w:val="32"/>
        </w:rPr>
        <w:t>寻觅古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深处，有座被称为“止渴”之地。这里传说有种特殊的草药，可以治愈一切干渴症。但这份神奇，只能由一个名叫李医生的老人掌握。他是一个孤独的中年男子，拥有着丰富的医学知识和对自然疗法的深刻理解。他的住所里，不乏各种各样的植物和草药，其中最珍贵的一种，就是那被誉为“止渴之草”。</w:t>
      </w:r>
      <w:r>
        <w:rPr>
          <w:sz w:val="32"/>
          <w:szCs w:val="32"/>
        </w:rPr>
        <w:t>&lt;/p&gt;&lt;p&gt;&lt;img src="/static-img/ewrDXYWDK7TU-zKfzWptK1dmI_A0QPlcybCCxzd_K5n9aTi3XjT43i-vyE1T1yesyGgO8oE4aIhaUSeBILpNew.jpg"&gt;&lt;/p&gt;&lt;p&gt;</w:t>
      </w:r>
      <w:r>
        <w:rPr>
          <w:sz w:val="32"/>
          <w:szCs w:val="32"/>
        </w:rPr>
        <w:t>然而，这个小镇上还有另一个人，那就是张大夫，他是一位骨科专家，对于人体骨骼结构了如指掌。在他看来，身体里的每一个关节都是可以修复、恢复强健状态的一个机会。而对于那些无法用常规手段治疗的人们来说，他总是满怀同情，但也从未放弃过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遇</w:t>
      </w:r>
      <w:r>
        <w:rPr>
          <w:sz w:val="32"/>
          <w:szCs w:val="32"/>
        </w:rPr>
        <w:t>&lt;/p&gt;&lt;p&gt;&lt;img src="/static-img/4gmTdIUoyUXDK4jAJHA44ldmI_A0QPlcybCCxzd_K5n9aTi3XjT43i-vyE1T1yesyGgO8oE4aIhaUSeBILpNew.png"&gt;&lt;/p&gt;&lt;p&gt;</w:t>
      </w:r>
      <w:r>
        <w:rPr>
          <w:sz w:val="32"/>
          <w:szCs w:val="32"/>
        </w:rPr>
        <w:t>一次偶然的机会，让这两位医生相遇了。那天，李医生正好去附近的一个山谷采集一些特制用的药材，而张大夫则是在那里进行野外考察，以便更好地了解人类身体如何适应不同环境条件。当他们在山谷中相遇时，他们都感受到了对方身上散发出来的情谊和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&lt;img src="/static-img/nOPir8G9_PFWiIDkewB9dVdmI_A0QPlcybCCxzd_K5n9aTi3XjT43i-vyE1T1yesyGgO8oE4aIhaUSeBILpNew.png"&gt;&lt;/p&gt;&lt;p&gt;</w:t>
      </w:r>
      <w:r>
        <w:rPr>
          <w:sz w:val="32"/>
          <w:szCs w:val="32"/>
        </w:rPr>
        <w:t>开始，他们只是简单交流一下自己的专业领域和兴趣爱好。不知不觉间，他们就发现自己有许多共同点，比如对待病人的态度，以及对于疾病本质研究的心理追求。两人开始互相学习，一边探讨另一边分享彼此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决定合作，将自己的专业知识结合起来，为那些特别需要帮助的人提供全方位医疗服务。一方面，用李医生的自然疗法来缓解患者身上的疼痛；另一方面，用张大夫精湛的手术技术来修复并预防更多的问题发生。这场合作，就像是一首美妙旋律，在听众的心灵中引起共鸣。</w:t>
      </w:r>
      <w:r>
        <w:rPr>
          <w:sz w:val="32"/>
          <w:szCs w:val="32"/>
        </w:rPr>
        <w:t>&lt;/p&gt;&lt;p&gt;&lt;img src="/static-img/PEGL_EiASIFPJXye2o9gKVdmI_A0QPlcybCCxzd_K5n9aTi3XjT43i-vyE1T1yesyGgO8oE4aIhaUSeBILpNew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对朋友就面临了第一个挑战。一位患有严重骨髓炎症且同时伴随严重干燥症状的大女孩，被两个世界认为无力救治。她母亲找到了这对朋友，并希望他们能够帮她女儿找到突破口。面对这样的困难案例，无数次尝试失败后，她们知道必须要找到新的方法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及实验，最终她们采用了一种既包括了自然疗法（利用止渴草）又结合了现代医学技术（使用特定的针灸点）的综合治疗方案。经过数周艰苦努力，最终那个女孩逐渐康复出院，从而赢得了小镇居民以及远方来的患者敬仰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不再是单纯的一词，它已经成为了一种精神符号，它代表着一种坚持、一种创新的精神，也代表了一种超越传统界限、跨越专业领域，以患者需求为中心工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人们都知道，当你听到有人提到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实际上是在谈论的是一段关于克服困难、坚持真理以及团结协作力量胜过一切的事迹。而当你走进那座隐匿的小屋，你会看到墙壁上挂着的一幅画：画中的，是两个人站在一起，一只手拿着刀具、一只手拿着草药，每个动作都充满力量，同时也有温柔。在旁边，还有一行字：“虽然我们来自不同的世界，但我们的目标却相同——为了健康，我们愿意停下脚步。”</w:t>
      </w:r>
      <w:r>
        <w:rPr>
          <w:sz w:val="32"/>
          <w:szCs w:val="32"/>
        </w:rPr>
        <w:t>&lt;/p&gt;&lt;p&gt;&lt;a href = "/doc/56986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疗奇遇中的对决</w:t>
      </w:r>
      <w:r>
        <w:rPr>
          <w:sz w:val="32"/>
          <w:szCs w:val="32"/>
        </w:rPr>
        <w:t>.doc" rel="alternate" download="56986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疗奇遇中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